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‘Shipad” ’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03.03.2014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1,12,13,14, dhe 15.09. 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Të cilët i kanë plotësuar kriteret për përfitimin e një pjese të të hyrave prej 20% nga privatizimi/ likuidimi i NSH “SHIPAD” Prishtinë (PRN137) </w:t>
      </w:r>
      <w:r>
        <w:rPr>
          <w:rFonts w:cs="Sylfaen" w:ascii="Sylfaen" w:hAnsi="Sylfaen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72"/>
        <w:gridCol w:w="2998"/>
      </w:tblGrid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Mbiemri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Emri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Stazhi 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 xml:space="preserve">Kastrati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 xml:space="preserve">Ramiz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>29.76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SHIPAD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Prishtin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7.10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4-09-10T08:55:00Z</dcterms:modified>
  <cp:revision>1244</cp:revision>
  <dc:subject/>
  <dc:title> </dc:title>
</cp:coreProperties>
</file>